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сультация «ЖЕСТОКОЕ ОБРАЩЕНИЕ С ДЕТЬМИ:  ДИАГНОСТИКА, КОРРЕКЦИЯ, ПРОФИЛАКТИК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дготовил: ст.воспитатель Демянюк О.М</w:t>
      </w:r>
    </w:p>
    <w:p>
      <w:pPr>
        <w:pStyle w:val="Normal"/>
        <w:spacing w:lineRule="auto" w:line="240" w:before="280" w:after="280"/>
        <w:rPr/>
      </w:pPr>
      <w:r>
        <w:rPr>
          <w:rFonts w:eastAsia="Times New Roman" w:cs="Times New Roman" w:ascii="Times New Roman" w:hAnsi="Times New Roman"/>
          <w:sz w:val="24"/>
          <w:szCs w:val="24"/>
          <w:lang w:eastAsia="ru-RU"/>
        </w:rPr>
        <w:t>Жестокое обращение с детьми (</w:t>
      </w:r>
      <w:r>
        <w:rPr>
          <w:rFonts w:eastAsia="Times New Roman" w:cs="Times New Roman" w:ascii="Times New Roman" w:hAnsi="Times New Roman"/>
          <w:b/>
          <w:sz w:val="24"/>
          <w:szCs w:val="24"/>
          <w:lang w:eastAsia="ru-RU"/>
        </w:rPr>
        <w:t>насилие</w:t>
      </w:r>
      <w:r>
        <w:rPr>
          <w:rFonts w:eastAsia="Times New Roman" w:cs="Times New Roman" w:ascii="Times New Roman" w:hAnsi="Times New Roman"/>
          <w:sz w:val="24"/>
          <w:szCs w:val="24"/>
          <w:lang w:eastAsia="ru-RU"/>
        </w:rPr>
        <w:t>) - это любое поведение по отношении к ребёнку, которое нарушает его физическое или психическое благополучие, ставя под угрозу состояние его здоровья и развития.</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ЧИНЫ ЖЕСТОКОГО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илие, как правило, является результатом комплекса различных причин, но степень их влияния при тех или иных формах насилия различна. Существует также понятие психологических факторов риска или групп риска для детей и родителей по возникновению насилия.</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группу риска родителей вхо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люди, которые сами подвергались насилию в дет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юди, которые страдают психическими расстройствами (депрессия, шизофрения, эпилепс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юди, злоупотребляющие алкоголем и наркот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испытывающие экономические и социальные труд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олодые матери (до 18 л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семьи со сложным психологическим климатом.</w:t>
      </w:r>
    </w:p>
    <w:p>
      <w:pPr>
        <w:pStyle w:val="Normal"/>
        <w:spacing w:lineRule="auto" w:line="240" w:before="280" w:after="28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 группу риска детей входя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ти младенческого и раннего возраста, отличающиеся беспокойностью и раздражительностью, что зачастую приводит к фрустрации матерей и проявлению жестокого физического обращения с их сторо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дети с физическими и психическими отклонениями; у ряда родителей дети, имеющие видимые физические отклонения, умственную отсталость или другие выраженные дефекты вызывают реакцию отвержения, раздражения и даже агресси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дети с гиперактивным и импульсивным поведением, что часто раздражает и утомляет родителей и довольно часто толкает их на путь физического наказания ребён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личают четыре основных формы жестокого обращения с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моциональное (психологическое) наси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изическое наси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ексуальное наси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небрежение (заброшенность, беспризорность).</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моциональное наси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ОЕ (ПСИХОЛОГИЧЕСКОЕ) НАСИЛИЕ – это хронические формы поведения, при которых ребёнка унижают, оскорбляют, высмеивают, тем самым нарушая нормальное развитие его эмоциональной сферы. Психологическое насилие включает в себя продолжающееся, длительное и распространяющееся поведен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двергающиеся эмоциональному насилию, как правило, не получают никаких позитивных ответов или подкреплений со стороны родителей или опекунов. Всё хорошее, что делает ребёнок, как правило, игнорируется взрослыми, а любые негативные стороны поведения ребёнка всячески подчёркиваются, сопровождаются оскорблениями и суровыми наказаниями. В результате эмоции ребёнка развиваются односторонне, самооценка занижается, ребёнок не и состоянии понимать свои чувства, чувства других и не может выработать адекватное эмоциональное реагирование. Любое общение с родителями сопровождается эмоциональным напряжением, страхом, волнением. К психологическому насилию можно также отнести частые конфликты в семье, происходящие на глазах у детей, втягивание ребёнка в ситуацию развода или раздела имуществ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деляют 6 форм поведения родителей, приводящих к эмоциональному наси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тказ родителей от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Изоляция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эмоциональн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физическа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пуги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стоянные оскорб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Игнорир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ращение детей.</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насили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ОЕ НАСИЛИЕ - это любое неслучайное нанесение телесных повреждений ребёнку в возрасте до 18 лет родителем или лицом, осуществляющим опеку. К физическому насилию относят также случаи, когда родители умышленно не предотвращают возможности причинении телесных повреждений.</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статистика такова: мальчиков избивают в три раза чаще, чем девочек , 60 % пострадавших - дошкольники и 40% - школьники. Среди зверски избитых и помещенных в стационар детей 10 % погибают от травм и различных осложнений. При этом жестокое обращение с детьми родители, конечно, скрывают, а врачи оставляют как бы незамеченны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яд различных видов жестокости представляет такую картину: избиение; привязывание к стулу, кровати; запирание в темной комнате, чулане; лишение пищи и питья; принуждение к неудобным длительным позам (стояние на одной ноге, сидения на корточках и т. д.); стояние на коленях на полу на рассыпанной крупе; пытки (тушение о тело ребёнка зажженных сигарет, удары электрическим током, зажигание перед лицом спичек и т. д.); принуждение к пьянству, курению и другим пагубным пристрастиям; различные виды сексуального насилия; постоянное запугивание, изощренные виды жестокости (удушение, порезы, уколы, клизмы и др.).</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стокое обращение с детьми может иметь различную природу. Бывает как бы вынужденным - родители не справляются с ребёнком, "вынуждены" прибегать к физическим наказаниям. Может носить случайный характер. Нередко связано с тяжелыми психическими заболеваниями взрослых.</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наконец, последняя причина, о которой хотелось бы сказать. Так называемая семейная эстафета жестокости. Она передается из одного поколения в другое и является "эталоном" отношений в семье. Иногда и сами дети провоцируют жестокость взрослых и словами, и действиями. Одна агрессия накладывается на другую, а проигравшей стороной все равно остается ребёнок.</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иатры, детские хирурги, травматологи, психиатры, детские гинекологи и другие специалисты должны хорошо знать клинику жестокого обращения с детьми. Ведь они часто первыми обнаруживают избитых детей, оказывают медицинскую помощь жертвам родительской агресс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дицинское обследование является частью более широкого процесса оценки состояний ребёнка. Некоторые травмы и состояния почти всегда являются следствием насилия, но их признаки могут быть не специфическими, что может затруднить интерпретацию.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ексуальное насил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СУАЛЬНОЕ НАСИЛИЕ — это использование ребёнка и подростка другим лицом для получения сексуального удовлетворения.</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ом в литературе не существует единого мнения по поводу определения сексуального насилия, так как оно может включать в себя такие понятия, как сексуальное оскорбление, сексуальное нападение, изнасилование, развращение, инцест, показ порнографии детям, использование детей для производства порнографической продукции и проституции.</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цест - это сексуальные контакты между двумя людьми, связанными тесными родственными узами, невзирая на возраст. Инцест может происходить между отцом и дочерью, отцом и сыном, братом и сестрой, матерью и дочерью, наиболее частым вариантом является насилие со стороны отца или отчима. Проблема инцеста является одной из самых сложных, так как насилие совершается близким родственником.</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данным литературы распространённость сексуального насилия в детстве среди женщин в разных странах колеблется от 7% до 36%, а среди мужчин – от З% до 29%. В большинстве исследований установлено, что девочки и женщины в 1,5-3 раза чаще подвергаются сексуальному насилию, чем мальчики и мужчины.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небрежение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НЕБРЕЖЕНИЕ - это форма жестокого обращения с детьми, при которой родителями или опекунами не обеспечиваются элементарные нужды ребёнка, такие, как еда, одежда, образование и забота о здоровье.</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анном случае речь идёт о семьях, где детей недостаточно кормят или пищу готовят непригодным способом (например, грудным детям дают плохо обработанную, не протертую пищу), где детей одевают не по погоде, где ребёнка игнорируют и не проявляют к нему должного внимания, не заботятся о здоровье ребёнка, не выполняют медицинских рекомендаций, не отдают по возрасту ребёнка в школу, а если он всё-таки начал посещать школу, практически не интересуются его успеваемостью, не контролируют посещение школы. К вариантам пренебрежительного отношения относятся случаи, когда маленького ребёнка отпускают гулять одного в вечернее время или рядом с проезжей частью. А также когда ребенок из-за небрежности взрослых может выпить оставленное без присмотра сильнодействующее лекарство, опрокинуть на себя горячую воду, выпасть из окна многоэтажного дома или получить сильный удар электричеством.</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МПТОМЫ, ДИАГНОСТИКА И ПОСЛЕДСТВИЯ НАСИЛ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мптомы и диагностика эмоционального насил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оказ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тстает в физическом разв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Существенные недостатки в речевом развит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С трудом поддается воспитательному воздейств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тстает в общем развитии от детей своего возраста (развитие памяти, внимания, восприятия, мышления, мотор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очное и/или дневное недержание мо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Психосоматические жалобы, такие как головная боль, боль в животе; говорит, что ему «плохо», колет в области сердца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ые и поведенческие реакции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  Слишком активно ведет себя, мешая други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  Имеет странные привычки (кусается, монотонно раскачивается, щиплется, сосет палец и т. д.);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  Плохо спит; ночные приступы страх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  Не умеет играть с другими детьм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Всего бои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  Часто имеет навязчивые иде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Дает истерическ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Или наоборот: заторможен, отрешен, не включается в разговор или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Эмоционально невосприимчив, равнодуш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Грустен, депрессив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Приклеивается» к любому взрослому в поисках внимания и тепл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дневные крики в доме, унижающие высказывания, конечно, оставляют глубокий след в психике ребёнка и влияют на формирование его как лич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особенности ребёнка, подвергающеюся эмоциональному насил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  Заниженная самооценк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  Низкий уровень самоуваж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u  Агрессивность или безразлич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Чувство одиночества и нену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тсутствие друз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большой стресс вызывает чувство тревоги и возбужд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пережившие позор и унижение в семье, как правило, точно так же будут вести себя со своими собственными детьми. Причины этого кроются в том, что они просто не имеют другого опыта общения между детьми и взрослыми.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мптомы, диагностика и последствия физического насил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шние показ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Синяки и кровоподтеки на теле в различной степени заживания, нанесенные шнуром, ремнем, палкой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объяснимые следы ожогов, как правило, от сигарет на пятках, ладонях, спине и ягодиц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жоги горячим предметом (от зажигалки, сковородки, утюга и т. 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Внутренние повреждения (разрыв печени, в результате удара в живо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Переломы, вывихи или растяжения, главным образом черепа, носа, лица, в разных стадиях за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аличие на голове участков без вол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Шрамы, следы связывания, следы ногтей, следы от сжатия паль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След от руки, следы укусов на кож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обычное состояние ребёнка после насильственного приема лекарств или алкого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Умерший ребёнок с признаками насил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моциональные и поведенческие реакции у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щущает тревогу в общении с взрослы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Испытывает чувство ви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Проявляет крайние формы поведения; или агрессивность, или нежелание общ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Боится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Боится идти до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Жалуется, что родители бь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Часто смотрит в одну точку, ничего не видя во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Может долго лежать на одном месте, озираясь вокр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 плачет при осмотре врач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Путано отвечает на вопро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Болезненно реагирует на плач друг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Иногда ведет себя чрезмерно по-взросло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Пытается манипулировать другими, чтобы привлечь к себе вним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Имеет низкую самооцен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объяснимые изменения в поведении (прежде жизнерадостный ребёнок - теперь постоянно грустен, задумчив, замк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Побег из до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ошение неподходящей к погодным условиям одежды (чтобы скрыть кровоподтек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след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пострадавшие от любых видов насилия или недостойного обращения, похожи между собой тем, что все они пережили также психологическую травм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ети становятся недоверчивыми и боязливыми, они могут считать посторонних людей опасными и непредсказуемыми. У них формируется низкая самооценка, отсутствуют такие черты личности, как самоуважение и самоконтроль. Часто жажда мести приводит к тому, что ребёнок, жертва насилия, сам становится агрессором и провоцирует других на драки и ссоры. </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мптомы, диагностика и последствия сексуального насилия</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шние показа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Порванное, запачканное или окровавленное нижнее бель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Трудности при ходьбе и сид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Жалобы на боль в области половых органов, боли в животе непонятного происхождения, головная бо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пухоль или раздражение в области полов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Синяки на внешних половых орган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Кровотечение из полов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Выделение из половых орган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Гематомы на груди, ягодицах, нижней части живота, бед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Следы спермы на одежде, коже и в области половых органов, бёдер.</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рактер травм и заболе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Повреждение генитальной, анальной области, в том числе нарушение целостности девственной плев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Заболевания, передающиеся половым пут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Беремен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Венерическая боле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держание кала («пачкание одежды»), энуре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рвно-психические рас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Психосоматические расстро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Мочеполовые инфекции и боли в горле.</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 психического состояния и поведения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до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очные кошмары и нарушение с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Встревоженность и страх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Регрессивное поведение (поступки, характерные для более младше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свойственные возрасту знания о сексуальном поведении, а также сексуально-агрессивные игры со сверстниками, игрушками или с самим соб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ткрытая мастурб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Боится оставаться один с кем-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Жалуется взрослым на сексуальные посягатель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ти младшего школьного возрас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Резкое ухудшение успевае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Посттравматические стрессовые расстройства, неспособность концентрировать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свойственные возрасту знания о половых вопросах, сексуально-окрашен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Гнев, агрессив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Ухудшение взаимоотношений со сверстниками и родителями, не являющимися насильник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Деструктивное повед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Мастурбац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асилие (в том числе сексуальное) по отношению к более слабым.</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агностика</w:t>
      </w:r>
    </w:p>
    <w:p>
      <w:pPr>
        <w:pStyle w:val="Normal"/>
        <w:spacing w:lineRule="auto" w:line="24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знать сексуальное насилие очень трудно. Во-первых, свидетельства бывают очень редко, во-вторых, насильник всегда отрицает факт насилия. Поэтому огромное значение для диагностики имеет слово ребёнка. Чаще всего дети не хотят говорить.</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чин такого молчания нескольк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Ребёнка запугива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н стыдится говорить об э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Его убедили хранить «секр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н считает себя виноватым но вс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Его убедили, что такие отношения нормальны, и это происходит со все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своевременной диагностики сексуального насилия большое значение имеют часто проводимые медицинские обследования, во время которых нужно обращать внимание на внешние признаки насилия, описанные выше. Особое значение при сборе анамнеза имеет описание семьи, т. к. инцест чаще всего встречается в дисфункциональных и антисоциальных семьях. Также нужно серьезно насторожиться, если ребёнок сам говорит о насилии. Дети крайне редко сочиняют такие вещи, и, если он говорит об этом, скорее всего он говорит правду. Также о возможном насилии могут сообщить соседи, родственники и другие люд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имптомы, диагностика и последствия пренебрежения детьми</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ешние показатели и поведенческ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чень худой или очень толстый ребёнок. Из-за неправильного, несоответствующего возрасту питания ребёнок или не прибавляет в весе, или наоборот выглядит очень толстым. Может быстро прибавлять в весе, пока находится в больниц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чень бледный, анемичный ребёнок. Родители не следят за тем, чтобы ребёнок получал все витамины и необходимые для его развития продук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Грудной ребёнок "ищет еду" губами. Мать забывает кормить или не хочет кормить ребёнка; или дает ему пищу, несоответствующую возра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Жадно ест, когда предлагают.</w:t>
      </w:r>
    </w:p>
    <w:p>
      <w:pPr>
        <w:pStyle w:val="Normal"/>
        <w:spacing w:lineRule="auto" w:line="240" w:before="280" w:after="280"/>
        <w:rPr/>
      </w:pPr>
      <w:r>
        <w:rPr>
          <w:rFonts w:eastAsia="Times New Roman" w:cs="Times New Roman" w:ascii="Times New Roman" w:hAnsi="Times New Roman"/>
          <w:sz w:val="24"/>
          <w:szCs w:val="24"/>
          <w:lang w:eastAsia="ru-RU"/>
        </w:rPr>
        <w:t>u  постоянно грязный ребёнок, не выполняют элементарные гигиенические треб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Ребёнок одет не по погоде. В холодную погоду ребёнок ходит без теплой одежды и обуви.</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небрежение эмоциональными потребностями ребёнка</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еденческие и эмоциональны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Ребенок не ищет инициаций со стороны родителей. Зная, что родители только раздражаются, когда ребёнок ищет их внимания, он перестает просить у них помощи и старается как можно реже обращаться к н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ласковый ребёнок. Ребёнок моделирует поведение родителей, которые никогда не проявляют нежных чувств по отношению к нему (не гладят его по голове, не берут на руки, не цел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Старается привлечь внимание любого взрослого, виснет на нём. С удовольствием уходит с чужи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Ребёнок, испытывающий чувство одиночества. Несчастный ребёнок. Ребенок часто находится запертым один дом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небрежение поддержанием и восстановлением здоровья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Ребёнка не показывают врачу, когда это требуется по состоянию здоровья, не лечат 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Отказываются от необходимых процедур, прививок, предписания врач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 проводят обследования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Не вызывают скорую помощь, когда это необходимо.</w:t>
      </w:r>
    </w:p>
    <w:p>
      <w:pPr>
        <w:pStyle w:val="Normal"/>
        <w:spacing w:lineRule="auto" w:line="240" w:before="280" w:after="28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небрежение получением ребёнком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показатели и поведенческие реа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Задержка психического развития и реч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Ребёнок пропускает школу или часто опаздыв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Ребёнок пропускает школу по причине того, что смотрел за другими деть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У ребёнка может быть "школьный невроз" из-за страха перед школой и отсутствия помощи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Всегда невыполненные домашние зад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u  Родители не бывают в школе и не интересуются успеваемостью ребёнка.</w:t>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280" w:after="280"/>
        <w:jc w:val="center"/>
        <w:rPr/>
      </w:pPr>
      <w:r>
        <w:rPr>
          <w:rFonts w:eastAsia="Times New Roman" w:cs="Times New Roman" w:ascii="Times New Roman" w:hAnsi="Times New Roman"/>
          <w:b/>
          <w:sz w:val="24"/>
          <w:szCs w:val="24"/>
          <w:lang w:eastAsia="ru-RU"/>
        </w:rPr>
        <w:t>Что должен делать каждый родитель, чтобы обеспечить ребенка всеми нуж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Хорошо и правильно кормите ребёнка, вовремя лечите, одевайте соответственно погоде и возрас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ледите за развитием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 большинстве ситуаций дети в возрасте до 8 лет не должны быть одни, особенно в крупных городах. Даже когда они играют с другими детьми, кто-то из близких взрослых должен присматривать за ребён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Никогда не оставляйте детей без присмотра в таких местах, как парки или магазины. Не оставляйте их также в машине или около магазина, даже если вы вышли только на несколько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Если вы находитесь в людном месте, не отпускайте руку ребенка ни на минуту. Не уходите слишком далеко вперед от ребе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ак только ребёнок будет способен запомнить, научите его, как его полностью зовут, адрес и номер телефона. Потренируйтесь с ним, пока не убедитесь, что он запомни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Уже с двух или трех лет вы можете начинать учить ребёнка личной безопасности. Скажите ему очень простым языком, что он никогда, ни с кем не должен уходить, прежде чем не спросит разрешения у род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Более старших детей научите правильно переходить дорогу, делать покупки и спрашивать у взрослых дорогу, если они её забыли. Дети должны всегда говорить вам, куда они идут, с кем и когда верну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Запишите себе имена, адреса и телефоны всех друзей, у которых может быть ваш ребё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В очень людных местах нужно обговорить заранее, где вы встретитесь, если потеряете друг друга (около справочной или кассы № ...), Убедитесь, что ребёнок знает, к кому нужно обратиться за помощью. Это должен быть не просто взрослый, а надежный взрослый — полицейский, взрослый с маленьким ребёнком, работник магази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Помогите воспитать в ребёнке такие качества как самоуважение, используя много поощрений, любви и внимания. Опасные взрослые или те, кто плохо воспитывает своих детей (оставляет их без присмотра, плохо кормит и т. д.), должны быть исключены из круга общения вашего ребён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учите ребёнка, что он никогда не должен делать для взрослых то, что им не хочется или не нравится, даже для тех, кого они хорошо знают. Никогда не заставляйте детей целовать или обнимать тех взрослых, с которыми они не хотят делать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Слушайте детей, особенно тогда, когда они стараются сказать вам о вещах, которые их беспокоят. Дайте детям знать, что вы всегда воспринимаете их серьезно и сделаете все, чтобы они чувствовали свою безопасность.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276" w:right="99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3:59:00Z</dcterms:created>
  <dc:creator>Admin</dc:creator>
  <dc:description/>
  <cp:keywords/>
  <dc:language>en-US</dc:language>
  <cp:lastModifiedBy>Windows User</cp:lastModifiedBy>
  <dcterms:modified xsi:type="dcterms:W3CDTF">2021-12-09T12:45:00Z</dcterms:modified>
  <cp:revision>4</cp:revision>
  <dc:subject/>
  <dc:title/>
</cp:coreProperties>
</file>